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я членов Технического комитета по стандартизации № 88 «Нефть, нефтепродукты и смазочные материалы», не включаемые в План работы Технического комитета по стандартизации № 88 </w:t>
        <w:br/>
        <w:t>«Нефть, нефтепродукты и смазочные материалы»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  <w:gridCol w:w="425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ормативная б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о откло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ьственный стандарт «Методика определения технологических потерь сжиженного нефтяного газа при приемке, транспортировке, хранении и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Мунай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ьственный стандарт «Газы нефтяные сжиженные. Порядок приемки, хранения, отпуска и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Мунай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а складских запасов запасных частей, материалов для насосного и компрессор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а складских запасов запасных частей, материалов для теплообме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а складских запасов запасных частей, материалов для печей и кот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а складских запасов запасных частей, материалов для колонн и их внутренн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ьственный стандарт «Методические указания по выбору сосудов и аппаратов, работающих под давлением до 100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е их от превышения давления (для вновь проектируемых сосуд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 основе накопленных данных отра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Н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ьственный стандарт «Устройства предохранительные с разрушающейся мембра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 учето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-6-28-009-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Методические рекомендации о порядке проведения теплового контроля технических устройств и сооружений, применяемых и эксплуатируемых на опасных производственных объек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учетом требований РД-13-04–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Методические рекомендации о порядке проведения капиллярного контроля технических устройств и сооружений, применяемых на опасных производственных объек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учетом требований РД 13-06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Требования к разработке, изготовлению и порядку применения мембранных предохранительных устрой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03-15-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Правила проектирования, изготовления и приемки сосудов и аппаратов стальных свар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Б 03-584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10-290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тельственный стандарт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техническому надзору и эксплуатации сосудов, работающих под давлением, на которые не распространяются Правила Госгортехнадз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НЭ-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публике Казах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Госгортехнадзора не дей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 нагревательные печи. Требования к проектированию, изготовлению и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3688-00220302-003-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ики сварные для трубчатых печей. Требования к проектированию, изготовлению и поста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26-02-80-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ПНХ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Общие технические условия по ремонту центробежных насо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У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на прочность элементов печей, работающих под давлени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 учето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 26-02-67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тельствен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ы и аппараты, работающие под давлением. Правила и нормы безопасности при  проведении гидравлических испытаний на прочность и гермет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 учето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 24.200.11-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уководящие материалы по применению клеевых композиций для ремонта аппаратов и трубопр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ические рекомендации о порядке проведения теплового контроля технических устройств и сооружений, применяемых и эксплуатируемых на опасных производствен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-13-04–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ические рекомендации о порядке проведения капиллярного контроля технических устройств и сооружений, применяемых на опасных производствен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13-06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ребования к разработке, изготовлению и порядку применения мембранных предохранитель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03-15-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вила проектирования, изготовления и приемки сосудов и аппаратов стальных сва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Б 03-584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повое положение об ответственном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10-290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ение о порядке подготовки и аттестации работников организаций, эксплуатирующих опасные производственные объекты, подконтрольные Госгортехнадзору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Д 04-265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75 «Промышленная безопасность» 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ция по восстановлению паспорта со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5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75 «Промышленная безопасность» 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вила устройства и безопасной эксплуатации технологических трубопр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Б-03-108-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суды и аппараты стальные сварные. Общие технические услов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630-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both"/>
              <w:textAlignment w:val="baseline"/>
              <w:rPr>
                <w:rFonts w:ascii="Times New Roman" w:hAnsi="Times New Roman" w:cs="Times New Roman"/>
                <w:color w:val="4655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Аппараты колонные. Технические треб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3684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Нефтяная и газовая промышленность. Кожухотрубчатые теплообменники. Технические требования».</w:t>
            </w:r>
          </w:p>
          <w:p>
            <w:pPr>
              <w:pStyle w:val="Normal"/>
              <w:spacing w:lineRule="auto" w:line="240" w:before="0" w:after="0"/>
              <w:ind w:right="25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3677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Общие треб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1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Расчет цилиндрических и конических обечаек, выпуклых и плоских днищ и кры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2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Укрепление отверстий в обечайках и днищах при внутреннем и внешнем давлениях. Расчет на прочность обечаек и днищ при внешних статических нагрузках на штуц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3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Расчет на прочность и герметичность фланцевы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4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Расчет обечаек и днищ от воздействия опорных нагру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5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Расчет на прочность при малоцикловых нагруз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6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Теплообменные аппар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7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Сосуды и аппараты с рубаш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8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Определение напряжений в местах пересечений штуцеров с обечайками и днищами при воздействии давления и внешних нагрузок на штуц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9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Сосуды и аппараты, работающие с сероводородными сре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10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Метод расчета на прочность обечаек и днищ с учетом смещения кромок сварных соединений, угловатости и некруглости обеча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11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уды и аппараты. Нормы и методы расчета на прочность. Требования к форме представления расчетов на прочность, выполняемых на ЭВ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Т Р 52857.12-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Б 03-581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ходит в область стандартизации ТК 88, предложение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устройства и безопасной эксплуатации компрессорных установок с поршневыми компрессорами, работающими на взрывоопасных и вредных газ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Б 03-582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КОП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 153-34.0-17.464-00 «Методические указания по контролю металла и продлению службы трубопров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плуатации 1.477.002 ИЭ (компрессор ЦК-2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 2.950.111 РЭ (Комплекта для модернизации центробежного компрессора 5ЦД-43/50-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 1.4766.003 РЭ (компрессор ЦК-3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для включения в План работы Т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Техника и технология разведки и добычи нефти и газа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НХЗ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нормативные 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ламент «Требования к безопасности газозаправочных станции и газорасходных установок», утвержденный постановлением Правительства от 3 марта 2009 года №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область стандартизации ТК 88, предложение по разработке направлено для включения в План работы ТК 90 «Природный и сжиженный газы» по разработке нормативных документов по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Мунай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1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6:00Z</dcterms:created>
  <dc:creator>comp 25</dc:creator>
  <dc:description/>
  <cp:keywords/>
  <dc:language>en-US</dc:language>
  <cp:lastModifiedBy>comp 25</cp:lastModifiedBy>
  <cp:lastPrinted>2015-02-09T10:15:00Z</cp:lastPrinted>
  <dcterms:modified xsi:type="dcterms:W3CDTF">2015-02-09T04:15:00Z</dcterms:modified>
  <cp:revision>10</cp:revision>
  <dc:subject/>
  <dc:title/>
</cp:coreProperties>
</file>